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>
          <w:b/>
          <w:sz w:val="28"/>
        </w:rPr>
        <w:t>Dog Behavior Screen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480" w:leader="none"/>
        </w:tabs>
        <w:rPr/>
      </w:pPr>
      <w:r>
        <w:rPr/>
        <w:t>Does your dog engage in the following behaviors at least weekl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980"/>
        <w:gridCol w:w="1792"/>
        <w:gridCol w:w="14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When owner pres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(times/wee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When owner go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(times/wee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Housesoi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/>
            </w:pPr>
            <w:r>
              <w:rPr/>
              <w:t>(__________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Excessive barking/wh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Destructive che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Dig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Self licking/che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Pacing/repetitive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Consumes non-food o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5040" w:leader="none"/>
                <w:tab w:val="left" w:pos="6480" w:leader="none"/>
              </w:tabs>
              <w:rPr/>
            </w:pPr>
            <w:r>
              <w:rPr/>
              <w:t>Chases tail/spins in cir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__________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90"/>
        <w:gridCol w:w="630"/>
        <w:gridCol w:w="880"/>
        <w:gridCol w:w="794"/>
        <w:gridCol w:w="1080"/>
        <w:gridCol w:w="108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does dog react to following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ppy/</w:t>
            </w:r>
          </w:p>
          <w:p>
            <w:pPr>
              <w:pStyle w:val="Normal"/>
              <w:ind w:left="-108" w:hanging="14"/>
              <w:rPr>
                <w:sz w:val="22"/>
              </w:rPr>
            </w:pPr>
            <w:r>
              <w:rPr>
                <w:sz w:val="22"/>
              </w:rPr>
              <w:t>Neutra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2"/>
              </w:rPr>
            </w:pPr>
            <w:r>
              <w:rPr>
                <w:sz w:val="22"/>
              </w:rPr>
              <w:t>Fearful/Anxious</w:t>
            </w:r>
          </w:p>
          <w:p>
            <w:pPr>
              <w:pStyle w:val="Normal"/>
              <w:ind w:hanging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2"/>
              </w:rPr>
            </w:pPr>
            <w:r>
              <w:rPr>
                <w:sz w:val="22"/>
              </w:rPr>
              <w:t>Bar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owl/Snarl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't Do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amiliar people at d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amiliar people in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familiar people, neutral territory, on leash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same,  off le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same, approaching/trying to 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cycles, roller bl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gers (adu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s/trucks going by, on le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amiliar dogs, on le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amiliar dogs, off le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quirrels/cats/small animal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 in yard-person p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 in yard-dog p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90"/>
        <w:gridCol w:w="720"/>
        <w:gridCol w:w="790"/>
        <w:gridCol w:w="794"/>
        <w:gridCol w:w="1080"/>
        <w:gridCol w:w="108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ian’s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ners leav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ners retu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 r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ger approaching 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 no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does dog react to a </w:t>
            </w:r>
            <w:r>
              <w:rPr>
                <w:b/>
              </w:rPr>
              <w:t>family member</w:t>
            </w:r>
            <w:r>
              <w:rPr/>
              <w:t xml:space="preserve"> doing the followi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Happy/ Neut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arful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Anx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 xml:space="preserve">Growl/Snarl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S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B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Know/ Don't Do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 by food while dog eats regular dog 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food dish while dog e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 by food while dog eats more delicious 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away non-edible t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away bone, raw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away stolen non-food item (e.g. sock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 away stolen food item (including dirty tissues, paper towe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ch for dropped food at same time as d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h over head/pet on top of 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on other parts of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k dog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 on/off col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 on/off le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urb while slee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while on furni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 is sitting with one family member and another family member approa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 back when excited (e.g. from running out door) NOT WHEN AGGRESS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 back when aggressive (e.g. barking at another do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does dog react to a </w:t>
            </w:r>
            <w:r>
              <w:rPr>
                <w:b/>
              </w:rPr>
              <w:t>family member</w:t>
            </w:r>
            <w:r>
              <w:rPr/>
              <w:t xml:space="preserve"> doing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Happy/ Neut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arful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Anx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a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Growl/Sna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S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B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Know/ Don't Do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al repri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sh corr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repri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ing at d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How does dog react to another </w:t>
            </w:r>
            <w:r>
              <w:rPr>
                <w:b/>
              </w:rPr>
              <w:t xml:space="preserve">pet in the household 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Happy/ Neut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arful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Anx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Ba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Growl/Sna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B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n'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Don't Do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und regular 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ound rawhid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und tre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und t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ound favorite peop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</w:rPr>
        <w:t>Training:</w:t>
      </w:r>
    </w:p>
    <w:p>
      <w:pPr>
        <w:pStyle w:val="Normal"/>
        <w:rPr/>
      </w:pPr>
      <w:r>
        <w:rPr/>
        <w:t xml:space="preserve">Has your dog had any training? </w:t>
      </w:r>
    </w:p>
    <w:p>
      <w:pPr>
        <w:pStyle w:val="Normal"/>
        <w:rPr>
          <w:b/>
          <w:b/>
          <w:sz w:val="28"/>
        </w:rPr>
      </w:pPr>
      <w:r>
        <w:rPr/>
        <w:t>No ____ Trained Ourselves ____ Classes/Met with Trainer 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What type of classes and at what ages (e.g. puppy class 8-16 weeks old, group classes 1 year old):  Puppy classes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Group classes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rivate lesson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oard &amp; train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ther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me(s) of instructor(s)/school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raining techniques have you used (check all that apply): </w:t>
      </w:r>
    </w:p>
    <w:p>
      <w:pPr>
        <w:pStyle w:val="Normal"/>
        <w:rPr/>
      </w:pPr>
      <w:r>
        <w:rPr/>
        <w:t xml:space="preserve">Training collar (choke)____ Food rewards____ Verbal Praise </w:t>
      </w:r>
      <w:r>
        <w:rPr>
          <w:u w:val="single"/>
        </w:rPr>
        <w:t>____</w:t>
      </w:r>
      <w:r>
        <w:rPr/>
        <w:t xml:space="preserve"> Play/toys ____ </w:t>
      </w:r>
    </w:p>
    <w:p>
      <w:pPr>
        <w:pStyle w:val="Normal"/>
        <w:rPr/>
      </w:pPr>
      <w:r>
        <w:rPr/>
        <w:t>Prong collar</w:t>
      </w:r>
      <w:r>
        <w:rPr>
          <w:u w:val="single"/>
        </w:rPr>
        <w:t xml:space="preserve"> ____ </w:t>
      </w:r>
      <w:r>
        <w:rPr/>
        <w:t>Remote collar (citronella, shock, vibration) ____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Bark collars (shock, vibration, citronella)</w:t>
      </w:r>
      <w:r>
        <w:rPr>
          <w:u w:val="single"/>
        </w:rPr>
        <w:t xml:space="preserve"> ____ </w:t>
      </w:r>
      <w:r>
        <w:rPr/>
        <w:t>Other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____________</w:t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id your dog enjoy training?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you have any specific behavior concerns today? If yes, please elaborate below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36:00Z</dcterms:created>
  <dc:creator>Encina Vet Hospital</dc:creator>
  <dc:description/>
  <dc:language>en-US</dc:language>
  <cp:lastModifiedBy>Meredith Stepita</cp:lastModifiedBy>
  <dcterms:modified xsi:type="dcterms:W3CDTF">2013-10-09T21:36:00Z</dcterms:modified>
  <cp:revision>2</cp:revision>
  <dc:subject/>
  <dc:title>Dog Behavior Screens:</dc:title>
</cp:coreProperties>
</file>